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86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24» ию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5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Гаянова ЭН.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работающего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зарегистрированного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паспорт: </w:t>
      </w:r>
      <w:r>
        <w:rPr>
          <w:sz w:val="24"/>
        </w:rPr>
        <w:t>***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Гаянов Э.Н. 31.05.2025 в 00:01 час.,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*** от 20.03.2025 по  ч.1 ст.20.20 Кодекса Российской Федерации об административных правонарушениях, вступивший в законную силу 31.03.2025 года.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Гаянов Э.Н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Гаянова Э.Н. исследовав материалы административного дела, считает, что вина Гаянова Э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3.07.2025 года, согласно которому Гаянов Э.Н. в установленный срок не уплатил штраф. В данном протоколе имеется собственноручная подпись Гаянова Э.Н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20.03.2025 года, из которого следует, что Гаянов Э.Н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20.03.2025 года. Вышеуказанное постановление вступило в законную силу 31.03.2025 года. Таким образом, с учетом требований ст. 32.2 КоАП РФ последним днем оплаты штрафа являлось  30.05.2025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Вахмянина А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Вахмянина А.С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/>
      </w:pPr>
      <w:r>
        <w:rPr/>
        <w:t>Учитывая установленные обстоятельства, судья считает необходимым назначить Гаянову Э.Н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>Признать    Гаянова ЭН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862520159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/>
        <w:t xml:space="preserve">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